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30 of  2011</w:t>
      </w:r>
    </w:p>
    <w:p>
      <w:pPr>
        <w:pStyle w:val="Normal"/>
        <w:rPr>
          <w:rFonts w:ascii="Arial" w:hAnsi="Arial" w:cs="Arial"/>
          <w:b/>
          <w:b/>
        </w:rPr>
      </w:pPr>
      <w:r>
        <w:rPr>
          <w:rFonts w:eastAsia="Arial" w:cs="Arial" w:ascii="Arial" w:hAnsi="Arial"/>
          <w:b/>
        </w:rPr>
        <w:t xml:space="preserve">                                                         </w:t>
      </w:r>
      <w:r>
        <w:rPr>
          <w:rFonts w:cs="Arial" w:ascii="Arial" w:hAnsi="Arial"/>
          <w:b/>
        </w:rPr>
        <w:t>Date of Order: 16.02.2012</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quashing Chief Engineer (Commercial), PSPCL Circular No.7 dated  01.02.2010</w:t>
      </w:r>
    </w:p>
    <w:p>
      <w:pPr>
        <w:pStyle w:val="Normal"/>
        <w:ind w:left="2880" w:firstLine="720"/>
        <w:rPr>
          <w:rFonts w:ascii="Arial" w:hAnsi="Arial" w:cs="Arial"/>
        </w:rPr>
      </w:pPr>
      <w:r>
        <w:rPr>
          <w:rFonts w:cs="Arial" w:ascii="Arial" w:hAnsi="Arial"/>
        </w:rPr>
        <w:t>AND</w:t>
      </w:r>
    </w:p>
    <w:p>
      <w:pPr>
        <w:pStyle w:val="Normal"/>
        <w:ind w:left="2200" w:hanging="2200"/>
        <w:rPr>
          <w:rFonts w:ascii="Arial" w:hAnsi="Arial" w:cs="Arial"/>
        </w:rPr>
      </w:pPr>
      <w:r>
        <w:rPr>
          <w:rFonts w:cs="Arial" w:ascii="Arial" w:hAnsi="Arial"/>
        </w:rPr>
        <w:t>In the matter of:        Satguru Partap Singh Apollo Hospitals, Sherpur Chowk,  G.T.Road,  Ludhiana-141003.</w:t>
      </w:r>
    </w:p>
    <w:p>
      <w:pPr>
        <w:pStyle w:val="Normal"/>
        <w:ind w:left="2880" w:hanging="2880"/>
        <w:rPr>
          <w:rFonts w:ascii="Arial" w:hAnsi="Arial" w:cs="Arial"/>
        </w:rPr>
      </w:pPr>
      <w:r>
        <w:rPr>
          <w:rFonts w:cs="Arial" w:ascii="Arial" w:hAnsi="Arial"/>
        </w:rPr>
        <w:tab/>
        <w:t xml:space="preserve">          VERSUS</w:t>
      </w:r>
    </w:p>
    <w:p>
      <w:pPr>
        <w:pStyle w:val="Normal"/>
        <w:ind w:left="1380" w:hanging="0"/>
        <w:rPr/>
      </w:pPr>
      <w:r>
        <w:rPr>
          <w:rFonts w:eastAsia="Arial" w:cs="Arial" w:ascii="Arial" w:hAnsi="Arial"/>
        </w:rPr>
        <w:t xml:space="preserve">             </w:t>
      </w:r>
      <w:r>
        <w:rPr>
          <w:rFonts w:cs="Arial" w:ascii="Arial" w:hAnsi="Arial"/>
        </w:rPr>
        <w:t>Punjab State Power Corporation Limited</w:t>
      </w:r>
    </w:p>
    <w:p>
      <w:pPr>
        <w:pStyle w:val="Normal"/>
        <w:ind w:left="1380" w:hanging="0"/>
        <w:rPr>
          <w:rFonts w:ascii="Arial" w:hAnsi="Arial" w:cs="Arial"/>
        </w:rPr>
      </w:pPr>
      <w:r>
        <w:rPr>
          <w:rFonts w:cs="Arial" w:ascii="Arial" w:hAnsi="Arial"/>
        </w:rPr>
      </w:r>
    </w:p>
    <w:p>
      <w:pPr>
        <w:pStyle w:val="Normal"/>
        <w:ind w:left="1380" w:hanging="0"/>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ab/>
        <w:t xml:space="preserve"> Shri Virinder Singh, Member     </w:t>
      </w:r>
    </w:p>
    <w:p>
      <w:pPr>
        <w:pStyle w:val="Normal"/>
        <w:ind w:hanging="180"/>
        <w:rPr/>
      </w:pPr>
      <w:r>
        <w:rPr>
          <w:rFonts w:cs="Arial" w:ascii="Arial" w:hAnsi="Arial"/>
        </w:rPr>
        <w:tab/>
        <w:tab/>
        <w:tab/>
        <w:tab/>
        <w:t xml:space="preserve"> 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Satguru Partap Singh Apollo Hospitals, G.T. Road,  Ludhiana filed this petition for quashing of  Chief Engineer (Commercial), PSPCL Circular No.7 dated  01.02.2010 vide which Availability Clause SV 1.4 of NRS and Clause    SVII.1.1  of BS of Commercial Circular  36/06 dated 14.7.2006 have been amended. General Conditions of Tariff and Schedule of Tariff of PSEB (Now PSPCL) as approved by the Commission vide No.1372/PSERC/DTJ-6 dated 6.3.2006,  was circulated vide  CC 36 of 2006.  The petitioner alleges that PSERC framed the revised “General Conditions of Tariff and Schedule of Tariff and any subsequent amendment also required approval of the Commission before issue which has not obtained by the Licensee. The petitioner has further submitted that there is no justification in levying of 25% extra tariff as it amounts to increased cross subsidy and that 25% extra levy is discriminatory as Private Charitable Hospitals have been exempted from the same. The Hospitals have been declared as Essential Services and other essential services like Doordarshan (TV) are not being charged extra tariff. No rationale has been given by the Utility for levying @ 25% extra tariff.</w:t>
      </w:r>
    </w:p>
    <w:p>
      <w:pPr>
        <w:pStyle w:val="Normal"/>
        <w:spacing w:lineRule="auto" w:line="360"/>
        <w:jc w:val="both"/>
        <w:rPr/>
      </w:pPr>
      <w:r>
        <w:rPr>
          <w:rFonts w:cs="Arial" w:ascii="Arial" w:hAnsi="Arial"/>
        </w:rPr>
        <w:tab/>
        <w:t>The petition was admitted vide Order dated 31.5.2011 and PSPCL was directed to file reply by 5.7.2011. PSPCL filed reply vide CE/ARR &amp; TR memo No.5578/Sr.Xen/TR-5/469 dated 11.7.2011 . The petitioner filed the rejoinder to the reply of the respondent vide letter No.SPSAH/ME/12081101 dated 12.08.2011. PSPCL filed further reply to the petition and rejoinder of the petitioner vide CE/ARR &amp; TR memo No.5765/Sr.Xen/TR-5/469 dated 8.9.2011. The petitioner filed written arguments during hearing on 4.10.2011, after which the Commission decided to close the hearings. The Order in the petition was reserved.</w:t>
      </w:r>
    </w:p>
    <w:p>
      <w:pPr>
        <w:pStyle w:val="Normal"/>
        <w:spacing w:lineRule="auto" w:line="360"/>
        <w:jc w:val="both"/>
        <w:rPr>
          <w:rFonts w:ascii="Arial" w:hAnsi="Arial" w:cs="Arial"/>
        </w:rPr>
      </w:pPr>
      <w:r>
        <w:rPr>
          <w:rFonts w:cs="Arial" w:ascii="Arial" w:hAnsi="Arial"/>
        </w:rPr>
        <w:tab/>
        <w:t>The Commission has gone carefully through the pleadings of the parties and observes that Commercial Circular No.7 of 2010 dated 1.2.2010 was issued by PSEB to give effect to and in compliance of Tariff Order dated 7.9.2009 passed by the Commission for the year 2009-10 in Petition No.1 of 2009 filed by PSEB. The Tariff Order is passed by the Commission on the petition for ARR by the Utility after inviting objections through Public Notice and after holding open Public Hearings at important places in the State. The rationale of levy of 25% extra tariff on the Private Hospitals and MRI/CT Scan Centres who had opted to obtain independent feeder at their cost and status of an essential service, for providing uninterrupted supply is given by the Commission in Para 5.6.3 of Tariff Order for FY 2009-10 for PSEB. Para is reproduced:-</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1440" w:hanging="720"/>
        <w:jc w:val="both"/>
        <w:rPr/>
      </w:pPr>
      <w:r>
        <w:rPr>
          <w:rFonts w:cs="Arial" w:ascii="Arial" w:hAnsi="Arial"/>
        </w:rPr>
        <w:t>“</w:t>
      </w:r>
      <w:r>
        <w:rPr>
          <w:rFonts w:cs="Arial" w:ascii="Arial" w:hAnsi="Arial"/>
        </w:rPr>
        <w:t xml:space="preserve">5.6.3 The Commission notes that presently all privately managed   Heart Care, MRI, CT Scan centres having loads not less than 100 KW, given supply at 11 KV or higher voltage and who have obtained independent feeders at their cost are given the status of an essential service and provided  uninterrupted supply. Such hospitals/facilities are charged 25% extra tariff for this facility. The Commission observes that the affected consumers have the option to obtain the status of an essential service and thus get uninterrupted power on payment of additional charges. They also benefit from this facility to the extent that they are able to source better quality and continuous supply of power from the Board instead of having to make investments to create in-house generation capacity and obtaining extremely costly power from that source. </w:t>
      </w:r>
      <w:r>
        <w:rPr>
          <w:rFonts w:cs="Arial" w:ascii="Arial" w:hAnsi="Arial"/>
          <w:b/>
        </w:rPr>
        <w:t>In the circumstances, the Commission holds that there is justification in the levy of 25% extra tariff on private hospitals and MRI/CT Scan centres obtaining continuous supply which are covered under NRS/BS schedules and have a minimum load of 100 KW and are supplied electricity through an independent fee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Commission observes that justification of levy of  25% extra tariff to private hospitals and MRI/CT Scan Centres has been duly considered by the Commission in its Tariff Order dated 7.9.2009 for the year 2009-10. There is no reason to review the same at this stage as same rationale/justification still holds good. As regards the Commercial Circular No.7 dated 1.2.2010 is concerned, the Commission holds that same was issued to amend the relevant clauses of the General Conditions of Tariff and Schedule of Tariff in compliance of Tariff Order for the year 2009-10 passed by the Commission. The passing of Tariff Order implies that the approval of the Commission stood accorded to amend any General Condition of Tariff and Schedule of Tariff to the extent that clause comes in the way of implementation of Tariff Order. No separate approval was required before issuing Commercial Circular No.7 of 2010. Other issues raised by the petitioner are only peripheral to the main issue discussed above and merit no consideration.</w:t>
      </w:r>
    </w:p>
    <w:p>
      <w:pPr>
        <w:pStyle w:val="Normal"/>
        <w:spacing w:lineRule="auto" w:line="360"/>
        <w:jc w:val="both"/>
        <w:rPr>
          <w:rFonts w:ascii="Arial" w:hAnsi="Arial" w:cs="Arial"/>
        </w:rPr>
      </w:pPr>
      <w:r>
        <w:rPr>
          <w:rFonts w:cs="Arial" w:ascii="Arial" w:hAnsi="Arial"/>
        </w:rPr>
        <w:tab/>
        <w:t>The petition is dismissed.</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ab/>
        <w:t>Sd/-</w:t>
        <w:tab/>
        <w:tab/>
        <w:tab/>
        <w:tab/>
        <w:t xml:space="preserve">Sd/-    </w:t>
        <w:tab/>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16.02.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1:00Z</dcterms:created>
  <dc:creator>Admin</dc:creator>
  <dc:description/>
  <dc:language>en-US</dc:language>
  <cp:lastModifiedBy>Admin</cp:lastModifiedBy>
  <cp:lastPrinted>2012-02-16T13:07:00Z</cp:lastPrinted>
  <dcterms:modified xsi:type="dcterms:W3CDTF">2012-02-16T07:37:00Z</dcterms:modified>
  <cp:revision>42</cp:revision>
  <dc:subject/>
  <dc:title/>
</cp:coreProperties>
</file>